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中国农业大学工商管理硕士开题报告评审意见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67"/>
        <w:gridCol w:w="1728"/>
        <w:gridCol w:w="1365"/>
        <w:gridCol w:w="3362"/>
      </w:tblGrid>
      <w:tr>
        <w:trPr>
          <w:trHeight w:val="46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工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意见（是否同意申请人参加开题报告考核）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Cs w:val="21"/>
              </w:rPr>
            </w:pPr>
            <w:r>
              <w:rPr>
                <w:rFonts w:ascii="华文行楷" w:hAnsi="华文行楷" w:eastAsia="华文行楷"/>
                <w:sz w:val="36"/>
                <w:szCs w:val="36"/>
              </w:rPr>
              <w:t xml:space="preserve">同意 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导师签名（手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请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正反面打印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b/>
          <w:szCs w:val="21"/>
        </w:rPr>
        <w:t>以下部分由开题报告</w:t>
      </w:r>
      <w:r>
        <w:rPr/>
        <w:t>专家组讨论后在相应栏目内打√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193"/>
        <w:gridCol w:w="859"/>
        <w:gridCol w:w="747"/>
        <w:gridCol w:w="973"/>
        <w:gridCol w:w="180"/>
      </w:tblGrid>
      <w:tr>
        <w:trPr>
          <w:trHeight w:val="32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立论依据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选题意义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科研究范围、理论或实践意义等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国内外研究现状与分析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现状、问题分析、参考文献等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方案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目标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目标明确、重点突出、语言精练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RANGE!B6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内容与方法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内容能实现研究目标，且周密、详实；方法满足研究内容的需要，且科学、</w:t>
            </w:r>
            <w:bookmarkEnd w:id="1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可操作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拟解决的关键问题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解决的关键科学问题，简要解释原因，可能出现的潜在技术难题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研究特色与创新性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色鲜明、特点突出；领先、创造或革命性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技术路线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达到研究目标准备采取的技术手段、具体步骤及解决关键性问题的方法等。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可行性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基础、资料的可获得性与可靠性、进度安排等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规 范 性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2" w:name="RANGE!B11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纸质报告与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报告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科学规范与学术道德</w:t>
            </w:r>
            <w:bookmarkEnd w:id="2"/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品质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语言表达   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口头表达能力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晰、准确的表达与诚恳的态度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总体评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优  秀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合  格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不合格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小组成员（签字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93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73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具体评审意见：（请写出明确、具体、详细的评审意见，可另附页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7:00Z</dcterms:created>
  <dc:creator>陈巧莲</dc:creator>
  <dc:description/>
  <dc:language>en-US</dc:language>
  <cp:lastModifiedBy>Admin</cp:lastModifiedBy>
  <cp:lastPrinted>2018-04-09T09:17:00Z</cp:lastPrinted>
  <dcterms:modified xsi:type="dcterms:W3CDTF">2019-04-15T06:57:00Z</dcterms:modified>
  <cp:revision>2</cp:revision>
  <dc:subject/>
  <dc:title/>
</cp:coreProperties>
</file>