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农业大学延迟公开研究生学位论文申请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518"/>
        <w:gridCol w:w="1530"/>
        <w:gridCol w:w="412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  <w:spacing w:val="39"/>
                <w:kern w:val="0"/>
              </w:rPr>
              <w:t>姓</w:t>
            </w:r>
            <w:r>
              <w:rPr>
                <w:rFonts w:eastAsia="Times New Roman"/>
                <w:b/>
                <w:spacing w:val="39"/>
                <w:kern w:val="0"/>
              </w:rPr>
              <w:t xml:space="preserve">  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申请学位类别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left="87" w:firstLine="1050"/>
              <w:rPr/>
            </w:pPr>
            <w:r>
              <w:rPr/>
              <w:t>博士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硕</w:t>
            </w:r>
            <w:r>
              <w:rPr/>
              <w:t>士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业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35"/>
                <w:kern w:val="0"/>
              </w:rPr>
              <w:t>学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b/>
                <w:spacing w:val="-1"/>
                <w:kern w:val="0"/>
              </w:rPr>
              <w:t>院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b/>
                <w:kern w:val="0"/>
              </w:rPr>
              <w:t>延迟公开期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1050"/>
              <w:jc w:val="left"/>
              <w:rPr/>
            </w:pPr>
            <w:r>
              <w:rPr>
                <w:szCs w:val="21"/>
              </w:rPr>
              <w:t>一年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 </w:t>
            </w:r>
            <w:r>
              <w:rPr/>
              <w:t>两年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62"/>
                <w:kern w:val="0"/>
              </w:rPr>
              <w:t>导师职</w:t>
            </w:r>
            <w:r>
              <w:rPr>
                <w:b/>
                <w:kern w:val="0"/>
              </w:rPr>
              <w:t>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84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  <w:r>
              <w:rPr>
                <w:b/>
              </w:rPr>
              <w:t>题目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申请延迟公开原因（可附件）：</w:t>
            </w:r>
          </w:p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right="420" w:firstLine="136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导师意见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spacing w:before="93" w:after="93"/>
              <w:ind w:firstLine="400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指导教师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91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系（室）意见：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/>
              <w:t>同意延迟公开，且同意延迟公开期限；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/>
              <w:t>同意延迟公开，建议调整延迟公开期限为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；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同意延迟公开。</w:t>
            </w:r>
          </w:p>
          <w:p>
            <w:pPr>
              <w:pStyle w:val="Normal"/>
              <w:spacing w:before="93" w:after="93"/>
              <w:ind w:firstLine="3780"/>
              <w:rPr/>
            </w:pPr>
            <w:r>
              <w:rPr/>
              <w:t>系（室）负责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资格审查小组意见：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/>
              <w:t>同意延迟公开，且同意延迟公开期限；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/>
              <w:t>同意延迟公开，建议调整延迟公开期限为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；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同意延迟公开。</w:t>
            </w:r>
          </w:p>
          <w:p>
            <w:pPr>
              <w:pStyle w:val="Normal"/>
              <w:spacing w:before="93" w:after="93"/>
              <w:ind w:right="420" w:firstLine="3360"/>
              <w:rPr/>
            </w:pPr>
            <w:r>
              <w:rPr/>
              <w:t>资格审查小组负责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9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学院学位评定委员会意见：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/>
              <w:t>同意延迟公开，且同意延迟公开期限；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/>
              <w:t>同意延迟公开，建议调整延迟公开期限为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；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同意延迟公开。</w:t>
            </w:r>
          </w:p>
          <w:p>
            <w:pPr>
              <w:pStyle w:val="Normal"/>
              <w:spacing w:before="93" w:after="93"/>
              <w:ind w:right="420" w:firstLine="1890"/>
              <w:rPr/>
            </w:pPr>
            <w:r>
              <w:rPr/>
              <w:t>主席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公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1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</w:tc>
      </w:tr>
    </w:tbl>
    <w:p>
      <w:pPr>
        <w:pStyle w:val="Normal"/>
        <w:spacing w:before="62" w:after="0"/>
        <w:ind w:right="-283" w:hanging="0"/>
        <w:rPr/>
      </w:pPr>
      <w:r>
        <w:rPr>
          <w:b/>
          <w:bCs/>
          <w:sz w:val="18"/>
        </w:rPr>
        <w:t>注：此表一式两份；在研究生学位答辩资格审查前完成审批，审批结束后由学院统一报研究生院学位办公室备案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尾注文本 字符"/>
    <w:qFormat/>
    <w:rPr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41:00Z</dcterms:created>
  <dc:creator>USER</dc:creator>
  <dc:description/>
  <cp:keywords/>
  <dc:language>en-US</dc:language>
  <cp:lastModifiedBy>Microsoft Office User</cp:lastModifiedBy>
  <cp:lastPrinted>2018-09-25T15:35:00Z</cp:lastPrinted>
  <dcterms:modified xsi:type="dcterms:W3CDTF">2020-02-19T03:41:00Z</dcterms:modified>
  <cp:revision>2</cp:revision>
  <dc:subject/>
  <dc:title>中国农业大学涉密研究生毕业（学位）论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