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中国农业大学研究生重新开题报告评审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701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院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领域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导师姓名：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学位论文题目：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学位论文题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重新开题原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学生签名：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b/>
          <w:szCs w:val="21"/>
        </w:rPr>
        <w:t>以下部分由开题报告专家组讨论后在相应栏目内打√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563"/>
        <w:gridCol w:w="795"/>
        <w:gridCol w:w="691"/>
        <w:gridCol w:w="899"/>
      </w:tblGrid>
      <w:tr>
        <w:trPr>
          <w:trHeight w:val="31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</w:tr>
      <w:tr>
        <w:trPr>
          <w:trHeight w:val="3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685" w:hRule="atLeast"/>
        </w:trPr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立论依据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选题背景与研究意义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目的与动机、提出的科学问题、问题的理论意义或实践价值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现状与评述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现状及相关文献的熟悉程度、研究进展评述（佐证研究意义）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方案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目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目标明确、重点突出、语言精练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内容与方法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内容能实现研究目标，且周密、详实；方法满足研究内容的需要，且科学、可操作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拟解决的关键问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解决的关键科学问题，简要解释原因，可能出现的潜在技术难题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特色与创新性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色鲜明、特点突出；领先、创造或革命性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技术路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达到研究目标准备采取的技术手段、具体步骤及解决关键性问题的方法等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可行性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基础、资料的可获得性与可靠性、进度安排、时间与经费保障等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 范 性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纸质报告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告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规范与学术道德品质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语言表达   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口头表达能力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晰、准确的表达与诚恳的态度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  秀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合  格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不合格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259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具体评审意见：（请写出明确、具体、详细的评审意见，可另附页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小组成员（签字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ind w:firstLine="6493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ind w:firstLine="6468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7:00Z</dcterms:created>
  <dc:creator>陈巧莲</dc:creator>
  <dc:description/>
  <dc:language>en-US</dc:language>
  <cp:lastModifiedBy>Admin</cp:lastModifiedBy>
  <cp:lastPrinted>2015-01-15T15:28:00Z</cp:lastPrinted>
  <dcterms:modified xsi:type="dcterms:W3CDTF">2018-04-09T01:47:00Z</dcterms:modified>
  <cp:revision>2</cp:revision>
  <dc:subject/>
  <dc:title/>
</cp:coreProperties>
</file>